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6 повестки дня 4 (четыре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6 повестки дня «Одобрение сделки, в совершении которой имеется заинтересованность, с ПАО «Промсвязьбанк»»: «за» – 4 голоса (100% голосов директоров (без учета голосов выбывших членов Совета директоров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6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взаимосвязанную с ранее заключенными сделками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полнительное соглашение № 6 к действующему Договору поручительства № 85-КЛВ/18-ПЮЛ01 от 04 мая 2018 года (далее - «Договор поручительства № 4»), на следующих условиях: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предмет сделки: внесение изменений в Договор поручительства № 4 в связи с изменением следующих основных условий обеспечиваемого обязательства – действующего Кредитного договора № 85-КЛВ/18 от 04 мая 2018 года (далее - «Кредитный договор № 4»)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 соответствии с Кредитным договором № 4 Кредитор открывает Заемщику 2 кредитную линию с установлением общего максимального размера предоставленных Заемщику 2 средств (далее - «Лимит выдачи»)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умма кредита (размер задолженности, существующей на дату заключения Дополнительного соглашения № 14 к Кредитному договору № 4): 50 431 999 (Пятьдесят миллионов четыреста тридцать одна тысяча девятьсот девяносто девять) рублей 97 копеек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рок возврата кредита: 29 января 2027 года, возврат кредита производится по графику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роцентная ставка за пользование кредитом в размере не более увеличенной на 4 (Четыре) процента годовых Ключевой ставки Банка России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ознаграждение за изменение первоначальных условий: 30 000 (Тридцать тысяч) рублей 00 копеек за каждое вносимое изменение в Кредитный договор № 4 и (или) в договор обеспечения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тороны и выгодоприобретатели по сделке: Общество (Поручитель), Публичное акционерное общество «Промсвязьбанк», ИНН 7744000912 (Банк, Кредитор), Общество с ограниченной ответственностью «Развитие РОСТ», ИНН 5117746016284 (Заемщик 2, выгодоприобретатель)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цена сделки: с учетом взаимосвязанных сделок составляет мен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- заинтересованные в совершении сделки лица и основания их признания таковыми: член Совета директоров Общества Полиновский Михаил Валерьевич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 6 к Договору поручительства № 4, а также согласовать с Банком иные условия, не определенные в настоящем протоколе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4:05:00Z</dcterms:modified>
  <cp:revision>5</cp:revision>
  <dc:subject/>
  <dc:title>Приложение 1</dc:title>
</cp:coreProperties>
</file>